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5540"/>
      </w:tblGrid>
      <w:tr>
        <w:trPr>
          <w:trHeight w:val="49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II Ogólnopolska Konferencja Metodyczna Nauczycieli Muzy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tel Cztery Wiatry, 22-23 kwietnia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w w:val="120"/>
                <w:sz w:val="20"/>
                <w:szCs w:val="20"/>
              </w:rPr>
              <w:t>Organizator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91770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Partnerzy strategiczn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ahoma" w:ascii="Tahoma" w:hAnsi="Tahoma"/>
              </w:rPr>
              <w:t>Wychowanie Muzyczne” – dwumiesięczni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lska Rada Muzycz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Starostwo Powiatu Staszow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o</w:t>
            </w:r>
            <w:r>
              <w:rPr>
                <w:rFonts w:cs="Tahoma" w:ascii="Tahoma" w:hAnsi="Tahoma"/>
                <w:bCs/>
              </w:rPr>
              <w:t>ł</w:t>
            </w:r>
            <w:r>
              <w:rPr>
                <w:rFonts w:cs="Tahoma" w:ascii="Tahoma" w:hAnsi="Tahoma"/>
                <w:bCs/>
              </w:rPr>
              <w:t>eczna Szko</w:t>
            </w:r>
            <w:r>
              <w:rPr>
                <w:rFonts w:cs="Tahoma" w:ascii="Tahoma" w:hAnsi="Tahoma"/>
                <w:bCs/>
              </w:rPr>
              <w:t>ł</w:t>
            </w:r>
            <w:r>
              <w:rPr>
                <w:rFonts w:cs="Tahoma" w:ascii="Tahoma" w:hAnsi="Tahoma"/>
                <w:bCs/>
              </w:rPr>
              <w:t>a Muzyczna w Staszowi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</w:t>
            </w:r>
            <w:r>
              <w:rPr>
                <w:rFonts w:cs="Tahoma" w:ascii="Tahoma" w:hAnsi="Tahoma"/>
                <w:bCs/>
              </w:rPr>
              <w:t>ł</w:t>
            </w:r>
            <w:r>
              <w:rPr>
                <w:rFonts w:cs="Tahoma" w:ascii="Tahoma" w:hAnsi="Tahoma"/>
                <w:bCs/>
              </w:rPr>
              <w:t>odzie</w:t>
            </w:r>
            <w:r>
              <w:rPr>
                <w:rFonts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owy Dom Kultury w Starachowicach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imatorzy Muzyki Wydziału Artystyczn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kie Wydawnictwo Muzycz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i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arner Music Poland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lony Muzyczne Pas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72"/>
      </w:tblGrid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557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złonek SN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zostałe osoby</w:t>
            </w:r>
          </w:p>
        </w:tc>
      </w:tr>
      <w:tr>
        <w:trPr>
          <w:trHeight w:val="14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Standardowa akredytacja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udział we wszystkich wydarzeniach konferencji (sesja plenarna, panele, dyskusje, prezentacje, warsztaty i koncerty)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ożliwość korzystania z cateringu oraz dwa obiady, uroczysta kolacja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22 na 23 kwietnia w pokoju 2-osobowym </w:t>
            </w:r>
            <w:r>
              <w:rPr>
                <w:rFonts w:cs="Nimbus Roman No9 L;Times New Roman" w:ascii="Nimbus Roman No9 L;Times New Roman" w:hAnsi="Nimbus Roman No9 L;Times New Roman"/>
                <w:color w:val="0000FF"/>
              </w:rPr>
              <w:t>lub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pacing w:lineRule="auto" w:line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22 na 23 kwietnia w pokoju jednoosobowym </w:t>
            </w:r>
            <w:r>
              <w:rPr>
                <w:rFonts w:cs="Nimbus Roman No9 L;Times New Roman" w:ascii="Nimbus Roman No9 L;Times New Roman" w:hAnsi="Nimbus Roman No9 L;Times New Roman"/>
                <w:color w:val="0000FF"/>
              </w:rPr>
              <w:t>(dopł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2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6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8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6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Zamówienie dodatk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21 na 22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osobowym;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0 zł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80 z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8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23 na 24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 -osobowym;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0 zł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80 z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80 zł</w:t>
            </w:r>
          </w:p>
        </w:tc>
      </w:tr>
      <w:tr>
        <w:trPr>
          <w:trHeight w:val="27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 xml:space="preserve">Kwota łącznie /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FF"/>
              </w:rPr>
              <w:t>wp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nieje możliwość indywidualnego określenia uczestnictwa, w tym przyjazdu z rodziną (z dziećmi). Osoby zainteresowane prosimy o kontakt z organizator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zgłoszenia jest podstawą dokonania przedpłaty za udział w konferencji. Faktury zostaną przekazane uczestnikom podczas konferencji. </w:t>
      </w:r>
      <w:r>
        <w:rPr>
          <w:rFonts w:cs="Times New Roman" w:ascii="Times New Roman" w:hAnsi="Times New Roman"/>
          <w:sz w:val="22"/>
          <w:szCs w:val="22"/>
        </w:rPr>
        <w:t xml:space="preserve">W przypadku konieczności, na wskazany adres e-mailowy możemy przesłać fakturę pro-forma, jak również w formie elektronicznej możemy wystawić właściwą fakturę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FF"/>
          <w:sz w:val="22"/>
          <w:szCs w:val="22"/>
        </w:rPr>
        <w:t>Dodatkowo za darm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et wifi w hotelu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ing hotel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y basen, wyposażony w dysze masujące, przeciwprądy, jacuzzi, brodzik dla dzieci z cieplejszą wodą oraz fontann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una fińska oraz łaźnia par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ty tenisowe, sprzęt sportowy i rekreacyjny, bilard, tenis stoł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noclegów obejmują również śniadania.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i towarzyszyć będą warsztaty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W ogrodach sztuk. Muzyka i taniec świata łączy ludzi</w:t>
            </w:r>
            <w:r>
              <w:rPr/>
              <w:t xml:space="preserve"> – Regina Wolsk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Uchylmy drzwi szkolne dla muzyki jazzowej – </w:t>
            </w:r>
            <w:r>
              <w:rPr/>
              <w:t>Leszek Dranicki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nscenizacje i zabawy muzyczne „Zobaczyć muzykę” – </w:t>
            </w:r>
            <w:r>
              <w:rPr/>
              <w:t>Agnieszka i Ernest Kamil</w:t>
            </w:r>
            <w:r>
              <w:rPr>
                <w:b/>
              </w:rPr>
              <w:t xml:space="preserve"> </w:t>
            </w:r>
            <w:r>
              <w:rPr/>
              <w:t>Sienkiewicz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Moje metody początkowej nauki gry na fortepianie – </w:t>
            </w:r>
            <w:r>
              <w:rPr/>
              <w:t>Lidia Bajkowsk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Polska i bretońska muzyka</w:t>
            </w:r>
            <w:r>
              <w:rPr/>
              <w:t xml:space="preserve"> </w:t>
            </w:r>
            <w:r>
              <w:rPr>
                <w:i/>
              </w:rPr>
              <w:t xml:space="preserve">o rodowodzie ludowym i sakralnym w grze na flażolecie – </w:t>
            </w:r>
            <w:r>
              <w:rPr/>
              <w:t>Wojciech Wietrzyński, Justyna Szychowi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9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12"/>
      </w:tblGrid>
      <w:tr>
        <w:trPr>
          <w:trHeight w:val="379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kiem uczestnictwa w konferencji jest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ełnienie niniejszego formularza zgłoszeniowego. Wypełniony formularz należy wysłać mailem na ad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ferencja@snmuzyki.p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łata odpowiednich, zgodnych z deklaracją, opłat na konto bankowe Stowarzyszenia Nauczycieli Muzyki, </w:t>
            </w:r>
          </w:p>
          <w:p>
            <w:pPr>
              <w:pStyle w:val="Normal"/>
              <w:snapToGrid w:val="false"/>
              <w:ind w:left="7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podaniem w tytule wpłaty imienia i nazwiska uczestnika. </w:t>
            </w:r>
          </w:p>
          <w:p>
            <w:pPr>
              <w:pStyle w:val="Normal"/>
              <w:snapToGrid w:val="false"/>
              <w:ind w:left="7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Konto bankowe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</w:rPr>
              <w:t>BGŻ BNP Paribas 17 1600 1446 1841 8218 1000 0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rzyjmowania zgłoszeń upływa z dniem 10 kwietnia 2016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rezygnacji z udziału w konferencji przed dniem 10 kwietnia 2016 r., jak również w przypadku opłacenia konferencji przy braku miejsc, zwracamy 100% wpłaconej kwot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ena udziału dla członka SNM – tylko w przypadku jeśli osoba będąca członkiem SNM opłaca akredytację z własnych środków. Niższa cena nie dotyczy opłat przekazywanych przez szkoły i zakłady pra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pisy na konferencję przyjmuje i informacji udziel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atarzyna  Głukowska,</w:t>
            </w:r>
            <w:r>
              <w:rPr>
                <w:rFonts w:cs="Times New Roman" w:ascii="Times New Roman" w:hAnsi="Times New Roman"/>
                <w:lang w:val="de-DE"/>
              </w:rPr>
              <w:t xml:space="preserve"> tel. 602 466 490; e-mail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ferencja@snmuzyki.p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konferencji:</w:t>
      </w:r>
    </w:p>
    <w:p>
      <w:pPr>
        <w:pStyle w:val="Normal"/>
        <w:rPr/>
      </w:pPr>
      <w:r>
        <w:rPr>
          <w:b/>
        </w:rPr>
        <w:t xml:space="preserve">Hotel Cztery Wiatry </w:t>
      </w:r>
      <w:r>
        <w:rPr/>
        <w:t>nad zalewem Chańcza (między Korytnicą a Chańczą) w województwie świętokrzy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W przypadku korzystania z komunikacji zbiorowej, najlepiej jest dotrzeć do dworca głównego w Kielcach, a stamtąd busem dojechać do drugiego przystanku w miejscowości Chańcza (odchodzą co 30-45 min), gdzie będzie można skorzystać z transportu organizatorów lub spacerem przejść do hotel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b/>
        <w:szCs w:val="22"/>
        <w:bCs/>
        <w:rFonts w:ascii="Nimbus Roman No9 L;Times New Roman" w:hAnsi="Nimbus Roman No9 L;Times New Roman" w:cs="Nimbus Roman No9 L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Calibri" w:cs="Symbol"/>
      <w:color w:val="auto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01:00Z</dcterms:created>
  <dc:creator>Mała</dc:creator>
  <dc:description/>
  <dc:language>en-US</dc:language>
  <cp:lastModifiedBy>ppp</cp:lastModifiedBy>
  <cp:lastPrinted>2016-01-30T01:36:00Z</cp:lastPrinted>
  <dcterms:modified xsi:type="dcterms:W3CDTF">2016-02-19T22:01:00Z</dcterms:modified>
  <cp:revision>2</cp:revision>
  <dc:subject/>
  <dc:title>FORMULARZ ZGŁOSZENIOWY</dc:title>
</cp:coreProperties>
</file>